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remoto, scossa di magnitudo 3,4 in provincia dell'Aquila Rilevato dalla Rete sismica dell'Istituto nazionale di geofisica e vulcanologia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8 gennaio 2016. Dopo le numerose scosse avvertite in Molise, un sisma di magnitudo 3,4 è stato registrato in provincia dell'Aquila. Il terremoto è avvenuto alle 11.37, rilevato dalla Rete sismica dell'Istituto nazionale di geofisica e vulcanologia. L'epicentro è stato localizzato ad una profondità di 15 chilometri a pochi chilometri dall'Aquila. L'evento è stato avvertito dalla popola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OTTOAN1</dc:creator>
  <dc:description/>
  <dc:language>en-US</dc:language>
  <cp:lastModifiedBy>OTTOAN1</cp:lastModifiedBy>
  <dcterms:modified xsi:type="dcterms:W3CDTF">2016-01-21T09:46:00Z</dcterms:modified>
  <cp:revision>2</cp:revision>
  <dc:subject/>
  <dc:title>Paura in Afghanistan: scossa di terremoto di magnitudo 5</dc:title>
</cp:coreProperties>
</file>